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Kampaň Najdi si svého výrobce propaguje kvalitní potraviny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Již více než rok pomáhá Potravinářská komora ČR spotřebitelům v orientaci na trhu s českými potravinářskými výrobky. Děje se tak prostřednictvím kampaně pod názvem „Najdi si svého výrobce“. Na internetové adres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http://vyrobci.foodnet.cz</w:t>
        </w:r>
      </w:hyperlink>
      <w:r>
        <w:rPr>
          <w:rFonts w:cs="Arial" w:ascii="Arial" w:hAnsi="Arial"/>
          <w:b/>
          <w:bCs/>
          <w:sz w:val="22"/>
        </w:rPr>
        <w:t xml:space="preserve"> je spotřebitelům k dispozici přehledná, podle oborů a krajů členěná databáze významných domácích potravinářských výrobců včetně sortimentu jejich výrobků. </w:t>
      </w:r>
      <w:r>
        <w:rPr>
          <w:rFonts w:cs="Arial" w:ascii="Arial" w:hAnsi="Arial"/>
          <w:b/>
          <w:bCs/>
          <w:sz w:val="22"/>
          <w:szCs w:val="18"/>
        </w:rPr>
        <w:t>Cílem projektu je, aby se spotřebitel snadno orientoval v nabídce potravinářských produktů a seznámil se s tím, z jakých surovin a  složek se vyráběj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18"/>
        </w:rPr>
        <w:t>Kampaň „Najdi si svého výrobce“ se zaměřuje na to, aby spotřebitel nakupoval kvalitní potraviny. Na výše uvedené internetové adrese je k dispozici slovníček pojmů, který obsahuje termíny jak z oblasti výroby potravin, tak z oblasti účinků potravin na zdraví. Spotřebiteli se tak nabízí možnost naučit se orientovat v základních pojmech a kvalifikovaně se rozhodovat, zda příslušný výrobek koupit nebo ne. V budoucnu bude databáze obsahovat podrobné údaje o složení výrobků, nutričních hodnotách a doporučeních.</w:t>
      </w:r>
      <w:r>
        <w:rPr>
          <w:rFonts w:cs="Arial" w:ascii="Arial" w:hAnsi="Arial"/>
          <w:sz w:val="22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Hlavní cíle kampaně „Najdi si svého výrobce“ lze shrnout následovně: „V</w:t>
      </w:r>
      <w:r>
        <w:rPr>
          <w:rFonts w:cs="Arial" w:ascii="Arial" w:hAnsi="Arial"/>
          <w:sz w:val="22"/>
          <w:szCs w:val="18"/>
        </w:rPr>
        <w:t>yberte si toho výrobce, jehož výrobky vám nejvíce vyhovují. My vám o něm poskytneme další informace a garanci solidnosti a vy budete spokojenější. V případě problémů se pak nemusíte obracet na kontrolní orgány, ale přímo na výrobce - ten už pro vás nebude anonymní - nebo na nás a řešení budou ve vašem zájmu.“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Kampaní se Potravinářská komora ČR snaží obrátit pozornost spotřebitelů od levných zahraničních  ke kvalitním domácím potravinám. </w:t>
        <w:br/>
        <w:t>Komora nechce vytvářet povědomí, že levný výrobek je automaticky špatný. Spíše chce kupující podporovat ve výběru domácích potravinářských výrobků, které nesou jasnou identifikaci svých výrobců. Dá se předpokládat, že se k těmto výrobkům bude spotřebitel s větší pravděpodobností vracet. Zpracovaná databáze proto obsahuje i odkazy na internetové stránky výrobců. Součástí projektu je odborné poradenství: zákazník má možnost prostřednictvím internetu pokládat dotazy odborníkům na  potravinářství, zdravotnictví a výživu.</w:t>
        <w:br/>
        <w:br/>
        <w:t xml:space="preserve">Registr výrobců potravin se průběžně rozšiřuje. Podmínkou pro zařazení do registru není pouze působnost firmy na území ČR, ale rovněž používání výhradně domácích surovin při výrobě. </w:t>
        <w:br/>
        <w:br/>
      </w:r>
      <w:r>
        <w:rPr>
          <w:rFonts w:cs="Arial" w:ascii="Arial" w:hAnsi="Arial"/>
          <w:b/>
          <w:bCs/>
          <w:sz w:val="22"/>
          <w:szCs w:val="18"/>
          <w:u w:val="single"/>
        </w:rPr>
        <w:t xml:space="preserve">Výrobci splňující daná kritéria se mohou do databáze hlásit prostřednictvím sekretariátu Potravinářské komory ČR. Podrobnější informace poskytuje Lenka Schrollerová na elektronické adrese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18"/>
          </w:rPr>
          <w:t>schrollerova@foodnet.cz</w:t>
        </w:r>
      </w:hyperlink>
      <w:r>
        <w:rPr>
          <w:rFonts w:cs="Arial" w:ascii="Arial" w:hAnsi="Arial"/>
          <w:b/>
          <w:bCs/>
          <w:sz w:val="22"/>
          <w:szCs w:val="18"/>
          <w:u w:val="single"/>
        </w:rPr>
        <w:t xml:space="preserve"> 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robci.foodnet.cz/" TargetMode="External"/><Relationship Id="rId3" Type="http://schemas.openxmlformats.org/officeDocument/2006/relationships/hyperlink" Target="mailto:schrollerova@food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1:00Z</dcterms:created>
  <dc:creator>kvasnickova</dc:creator>
  <dc:description/>
  <dc:language>en-US</dc:language>
  <cp:lastModifiedBy>Boublik</cp:lastModifiedBy>
  <cp:lastPrinted>2007-01-12T12:12:00Z</cp:lastPrinted>
  <dcterms:modified xsi:type="dcterms:W3CDTF">2007-02-05T15:01:00Z</dcterms:modified>
  <cp:revision>3</cp:revision>
  <dc:subject/>
  <dc:title>Již více než rok pomáhá Potravinářská komora ČR spotřebitelům v orientaci na trhu s českými potravinářskými výrobky</dc:title>
</cp:coreProperties>
</file>